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В первую очередь 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безопасности на льду начинается с профилактики.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ЕННИЙ ЛЕД ОШИБОК НЕ ПРОЩА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Увлекательное занятие – зимняя рыбалка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А для многих любителей подледного лова – лучшее время проведения. В этом году зима выдалась малоснежной и в меру морозной. Ледяной покров в зимний период обеспечивал безопасность нахождения на льду многочисленных любителей подледного ло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 с наступлением весеннего периода ситуация изменилас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менно поэтому не лишнем будут напомнить,- увлеченным людям,- о коварстве весеннего ль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весенний период структура льда изменяется под воздействием природных условий.</w:t>
      </w:r>
    </w:p>
    <w:p>
      <w:pPr>
        <w:pStyle w:val="Normal"/>
        <w:jc w:val="both"/>
        <w:rPr/>
      </w:pPr>
      <w:r>
        <w:rPr/>
        <w:t>Лед становится пористым и рыхлым, поэтому непрочным. Толщина льда в данный период</w:t>
      </w:r>
    </w:p>
    <w:p>
      <w:pPr>
        <w:pStyle w:val="Normal"/>
        <w:jc w:val="both"/>
        <w:rPr/>
      </w:pPr>
      <w:r>
        <w:rPr/>
        <w:t xml:space="preserve">не имеет принципиального значения. Особо опасен лед в местах: стоков вод, промоин, вмерзания предметов, в камышовых зарослях, в местах утечки ГСМ и промышленного лова рыб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вать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райтесь рыбачить компанией- это поможет в случае возникновения ЧС. Не пытайтесь проверять прочность льда ударом ноги, для этого есть пешня, за неимением таковой- любая пал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правляясь на рыбалку, нужно побеспокоиться не только о хорошем улове но и мерах предосторожности на льду. Каждому рыбаку необходимо иметь при себе -   спасательное средство в виде шнура длиной до12 метров, на одном конце которого должен быть закреплен груз, а на другом – крепкая палочка размером 10 – 12 см., так же при себе можно иметь два шила, связанные между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тите внимание и на Ваши рыбацкие рундуки. Желательно что – бы они вместе с основной функцией вы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.</w:t>
      </w:r>
    </w:p>
    <w:p>
      <w:pPr>
        <w:pStyle w:val="Normal"/>
        <w:ind w:firstLine="708"/>
        <w:jc w:val="both"/>
        <w:rPr/>
      </w:pPr>
      <w:r>
        <w:rPr/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ind w:firstLine="708"/>
        <w:jc w:val="both"/>
        <w:rPr/>
      </w:pPr>
      <w:r>
        <w:rPr/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/>
      </w:pPr>
      <w:r>
        <w:rPr/>
        <w:t>Инспектора ГИМС напоминают, что соблюдение правил поведения на льду залог Вашей безопасност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удьте внимательны и осторожны, весенний лед ошибок не прощае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упинское И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КУ «Центр ГИМС МЧС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оссии по Новосибирской области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36:00Z</dcterms:created>
  <dc:creator>admin</dc:creator>
  <dc:description/>
  <cp:keywords/>
  <dc:language>en-US</dc:language>
  <cp:lastModifiedBy>Пользователь Windows</cp:lastModifiedBy>
  <dcterms:modified xsi:type="dcterms:W3CDTF">2025-03-03T08:26:00Z</dcterms:modified>
  <cp:revision>46</cp:revision>
  <dc:subject/>
  <dc:title/>
</cp:coreProperties>
</file>