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СОВЕТ ДЕПУТАТОВ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ПЕСЧАНСКОГО СЕЛЬСОВЕТ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3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/>
      </w:pPr>
      <w:r>
        <w:rPr>
          <w:sz w:val="28"/>
          <w:szCs w:val="28"/>
        </w:rPr>
        <w:t>(тридцать третьей сессии)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12.2024 г.                                                              с. Новопесча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186094112"/>
      <w:bookmarkEnd w:id="0"/>
      <w:r>
        <w:rPr>
          <w:b/>
          <w:bCs/>
          <w:sz w:val="28"/>
          <w:szCs w:val="28"/>
        </w:rPr>
        <w:t>О внесении изменений в решение очередной сессии Новопесчанского сельсовета Чистоозерного района Новосибирской области «О бюджете муниципального образования Новопесчанского сельсовета Чистоозерного района Новосибирской области на 2024 год и плановый период  2025 и 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_Hlk186094112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Бюджетным кодексом Российской Федерации от 31.07.1998  № 145-ФЗ и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 65-н «О порядке применения бюджетной классификации Российской Федерации», Законом Новосибирской области «Об областном бюджете Новосибирской области на 2024 год и плановый период 2025 и 2026 годов», Положением  о бюджетном процессе в администрации Новопесчанского сельсовета Чистоозерного района Новосибирской области, Совет депутатов Новопесча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_Hlk186094383"/>
      <w:bookmarkEnd w:id="2"/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сти в решение 27 сессии Совета депутатов Новопесчанского сельсовета Чистоозерного района Новосибирской области от 27.12.2023 года «О бюджете муниципального образования Новопесчанского сельсовета Чистоозерного района Новосибирской области на 2024 год и плановый период 2025 и 2026 годов» №116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В пункте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подпункте 1) цифры 10897972,23 рублей заменить на цифры 10939572,23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) цифры 11908656,60 рублей заменить на цифры </w:t>
      </w:r>
      <w:bookmarkStart w:id="3" w:name="_Hlk170464000"/>
      <w:r>
        <w:rPr>
          <w:sz w:val="28"/>
          <w:szCs w:val="28"/>
        </w:rPr>
        <w:t xml:space="preserve">11950256,60 </w:t>
      </w:r>
      <w:bookmarkEnd w:id="3"/>
      <w:r>
        <w:rPr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е  2 «Распределение бюджетных ассигнований бюджета Новопесчанского сельсовета Чистоозерн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Утвердить приложение 3 «Распределение бюджетных ассигнований бюджета Новопесчанского сельсовета Чистоозерн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»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Утвердить приложение 4 «Ведомственная структура расходов бюджета Новопесчанского сельсовета Чистоозерного района Новосибирской области на 2024 год и плановый период 2025 и 2026 годов»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ожение 7 «Источники финансирования дефицита бюджета Новопесчанского сельсовета Чистоозерного района Новосибирской области на 2024 год и плановый период 2025 и 2026 годов»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6094383"/>
      <w:bookmarkStart w:id="5" w:name="_Hlk186094383"/>
      <w:bookmarkEnd w:id="5"/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песчанского сельсовета        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истоозерного района                                        Новопесча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Чистоозер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.М.Гнидюк                 Новосибирской области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Е.С.Овся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2:00Z</dcterms:created>
  <dc:creator>Вера</dc:creator>
  <dc:description/>
  <cp:keywords/>
  <dc:language>en-US</dc:language>
  <cp:lastModifiedBy>Елена</cp:lastModifiedBy>
  <cp:lastPrinted>2024-12-25T17:04:00Z</cp:lastPrinted>
  <dcterms:modified xsi:type="dcterms:W3CDTF">2024-12-26T01:42:00Z</dcterms:modified>
  <cp:revision>126</cp:revision>
  <dc:subject/>
  <dc:title/>
</cp:coreProperties>
</file>