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числен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униципальных служащих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 администрации Новопесчанского сельсовета Чистоозерного района Новосибирской области и работников муниципальных учреждений Новопесчанского сельсовета с указанием фактических затрат на их денежное содержание  за 2 квартал 2024 го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6 ст.52 Федерального закона «Об общих принципах организации местного самоуправления  в Российской Федерации», ч.4 ст.36 Устава Новопесчанского сельсовета Чистоозерного района Новосибирской области (в редакции решения № 38 от 05.06.2015) администрация Новопесчанского сельсовета публикует ежеквартальные сведения о численности муниципальных служащих администрации и работников муниципальных учреждений с указанием фактических затрат на их денежное содержание за 2 квартал 2024 год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98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 года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счанского сельсо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озерн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труда, тыс. руб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</w:tr>
      <w:tr>
        <w:trPr>
          <w:trHeight w:val="98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Новопесчанский культурно-досуговый цент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учрежд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труда, тыс. руб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6:00Z</dcterms:created>
  <dc:creator>Пользователь</dc:creator>
  <dc:description/>
  <cp:keywords/>
  <dc:language>en-US</dc:language>
  <cp:lastModifiedBy>Вера</cp:lastModifiedBy>
  <dcterms:modified xsi:type="dcterms:W3CDTF">2024-07-03T02:37:00Z</dcterms:modified>
  <cp:revision>40</cp:revision>
  <dc:subject/>
  <dc:title/>
</cp:coreProperties>
</file>