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ВНИМАНИЕ !  ПЕРИОД  ЛЕДОСТАВА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С начала зимнего периода случаев гибели людей при провалах под лёд в зоне оперативной ответственности Купинского инспекторского отделения ГУ «Центр ГИМС МЧС России по Новосибирской области» не было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Период ледостава начинается в конце октября или начало ноября. Именно тогда инспектора ГИМС начинают уделять особое внимание местам выхода на лёд любителей зимнего отдыха на водных объекта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Патрулирование акваторий водных объектов проводится еженедельно в выходные и праздничные дни. Цель инспекторов - не только выявить опасные для лова рыбы места, но и провести с рыбаками профилактические беседы. Инспекторы напоминают рыбакам о правилах безопасности на льду, о том, где выход на лёд не безопасен. Что делать, если провалился под лед, и как оказать помощь другому. Кроме того, сотрудники МЧС напоминают любителям подледного лова, куда звонить в случае ЧП: по телефону «01» с городского телефона, «112» с мобильного и по телефону оперативного дежурного (383) 218 74- 6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Рыбаки относятся к увещеваниям инспекторов с пониманием. Все они достаточно много лет находятся на воде, понимают, какая опасность подстерегает при выходе на лед. Однако рыбаки «достаточно специфический народ» и некоторых из них не останавливает ни тонкий осенний, ни рыхлый весенний лед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                         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– изготовлена петля, так же при себе можно иметь два шила, связанные между собой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53:00Z</dcterms:created>
  <dc:creator>Zver</dc:creator>
  <dc:description/>
  <cp:keywords/>
  <dc:language>en-US</dc:language>
  <cp:lastModifiedBy>Пользователь Windows</cp:lastModifiedBy>
  <dcterms:modified xsi:type="dcterms:W3CDTF">2023-10-18T04:53:00Z</dcterms:modified>
  <cp:revision>2</cp:revision>
  <dc:subject/>
  <dc:title>ВНИМАНИЕ</dc:title>
</cp:coreProperties>
</file>