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есчанский сельсовет Чистоозерн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ПЕСЧА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есс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5.01.2021г.        № 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энергосбережения и повышения энергетической эффективности Новопесчанского сельсовета Чистоозерного района Новосибирской области на 2021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овопесчанского сельсовета Чистоозерного района Новосибирской области, Совет депутатов Новопес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энергосбережения и повышения энергетической эффективности Новопесчанского сельсовета Чистоозерного района Новосибирской области на 2021-2026 г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возложить на Главу Новопесчанского сельсо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данное решение в периодическом печатном издании «Вестник» Новопесчанского сельсовета и разместить на сайте администрации Новопесчанского сельсовета в сети Интер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песчанского сельсовета              Председатель Совета депутато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тоозерного района                                    Новопесчанского сельсовет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Чистоозерн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sectPr>
          <w:type w:val="nextPage"/>
          <w:pgSz w:w="11906" w:h="16838"/>
          <w:pgMar w:left="1440" w:right="8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И.М.Гнидюк  ____________ Е.С.Овсянникова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Решением № 29</w:t>
      </w:r>
    </w:p>
    <w:p>
      <w:pPr>
        <w:pStyle w:val="Heading"/>
        <w:ind w:left="5664" w:hanging="0"/>
        <w:jc w:val="right"/>
        <w:rPr/>
      </w:pPr>
      <w:r>
        <w:rPr>
          <w:sz w:val="22"/>
          <w:szCs w:val="22"/>
        </w:rPr>
        <w:t>6 Сессии Совета депутатов</w:t>
      </w:r>
    </w:p>
    <w:p>
      <w:pPr>
        <w:pStyle w:val="Heading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шестого созыва  от 25.01.2021г.</w:t>
      </w:r>
    </w:p>
    <w:p>
      <w:pPr>
        <w:pStyle w:val="Heading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песчанского сельсовета</w:t>
      </w:r>
    </w:p>
    <w:p>
      <w:pPr>
        <w:pStyle w:val="Heading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Heading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ПРОГРАММА ЭНЕРГОСБЕРЕЖЕНИЯ И ПОВЫШЕНИЯ ЭНЕРГЕТИЧЕСКОЙ ЭФФЕКТИВНОСТИ НОВОПЕСЧАНСКОГО СЕЛЬСОВЕТА  ЧИСТООЗЕРНОГО РАЙОНА НОВОСИБИРСКОЙ ОБЛАСТИ  на 2021 – 2026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НОВОПЕСЧАНОЕ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энергоснабжения и повышения энергетической эффективности Новопесчанского сельсовета Чистоозерного района Новосибирской области на 2021 – 2026 годы (далее по тексту - Программа)</w:t>
            </w:r>
          </w:p>
        </w:tc>
      </w:tr>
      <w:tr>
        <w:trPr>
          <w:trHeight w:val="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Новопесчанского сельсовета Чистоозерн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4 июля 2008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есчанского сельсовета Чистоозерного района Новосибирской области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есчанского сельсовета Чистоозерного района Новосибирской области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 </w:t>
              <w:br/>
              <w:t>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есчанского сельсовета Чистоозерного района Новосибирской области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Новопесча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в</w:t>
            </w:r>
            <w:r>
              <w:rPr>
                <w:color w:val="000000"/>
                <w:sz w:val="28"/>
                <w:szCs w:val="28"/>
              </w:rPr>
              <w:t>сего</w:t>
            </w:r>
            <w:r>
              <w:rPr>
                <w:sz w:val="28"/>
                <w:szCs w:val="28"/>
              </w:rPr>
              <w:t xml:space="preserve"> 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              топливно-энергетических ресурсов за счет реализации               энергосберегающи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ерехода коммунального комплекса и объектов бюджетной сферы на энергоэффективные технологии, снижение потребления энергоресурсов за счет энергосбережения в среднем на 3 - 5% ежегодно, улучшение социально-бытовых условий жизн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го бесперебойного энергоснабжения объектов муниципа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ТЭР объектами бюджетной  сферы и жилищно-коммунального комплек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групп населения в энергосбереже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технических мер, нормативного               правового, финансово-экономического и организационного механизмов энергосбережения для обеспечения на этой основе перехода экономики муниципального образования на энергосберегающий путь развит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нергосберегающим технологиям в обеспечении энергоресурсам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 при транспортировке до потреби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 электрической и тепловой энергии, природного газа и вод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оснащения объектов бюджетной сферы и  других потребителей энергоресурсов приборами и  системами учета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их знаний у населения и               отдельных категорий работников бюджетной сферы в  вопросах экономии энерг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недрения энергосберегающ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на 6 лет составляют (прогнозно) 79 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(прогнозно) 79 0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1 – 2026 годов, могут быть уточнены при формировании проекта местного бюджета на 2021-2026 год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и уличного  освещения на энергоэкономич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Новопесчанского сельсовета Чистоозерного района Новосибирской области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раткая социально-экономическая характеристика Новопесчан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snapToGrid w:val="true"/>
        <w:ind w:right="43" w:hanging="0"/>
        <w:rPr>
          <w:spacing w:val="-28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Новопесчанский сельсовет является муниципальным образованием со статусом сельского поселения и входит в состав Чистоозерн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snapToGrid w:val="true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ab/>
        <w:t>Административным центром поселения является село Новопесчаное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В состав Новопесчанского сельсовета Чистоозерного района Новосибирской области</w:t>
      </w:r>
      <w:r>
        <w:rPr>
          <w:spacing w:val="-1"/>
          <w:sz w:val="28"/>
          <w:szCs w:val="28"/>
        </w:rPr>
        <w:t xml:space="preserve"> входят следующие населенные пункты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1) село Новопесчаное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2) деревня Новоалексеевка</w:t>
      </w:r>
    </w:p>
    <w:p>
      <w:pPr>
        <w:pStyle w:val="Normal"/>
        <w:autoSpaceDE w:val="false"/>
        <w:ind w:firstLine="5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лощадь муниципального образования составляет – 22606 га.</w:t>
      </w:r>
    </w:p>
    <w:p>
      <w:pPr>
        <w:pStyle w:val="Normal"/>
        <w:autoSpaceDE w:val="false"/>
        <w:ind w:firstLine="5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 01 января 2021 года численность населения муниципального образования составила 319 человек. </w:t>
      </w:r>
    </w:p>
    <w:p>
      <w:pPr>
        <w:pStyle w:val="Normal"/>
        <w:autoSpaceDE w:val="false"/>
        <w:ind w:firstLine="5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Структуру органов местного самоуправления муниципального образования составляют: </w:t>
      </w:r>
    </w:p>
    <w:p>
      <w:pPr>
        <w:pStyle w:val="Normal"/>
        <w:autoSpaceDE w:val="false"/>
        <w:ind w:firstLine="5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Совет Депутатов Новопесчанского сельсовета </w:t>
      </w:r>
    </w:p>
    <w:p>
      <w:pPr>
        <w:pStyle w:val="Normal"/>
        <w:autoSpaceDE w:val="false"/>
        <w:ind w:firstLine="54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Глава Новопесчанского сельсовета</w:t>
      </w:r>
    </w:p>
    <w:p>
      <w:pPr>
        <w:pStyle w:val="Normal"/>
        <w:autoSpaceDE w:val="false"/>
        <w:ind w:firstLine="54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Глава администрации Новопесчанского сельсовета</w:t>
      </w:r>
    </w:p>
    <w:p>
      <w:pPr>
        <w:pStyle w:val="Normal"/>
        <w:autoSpaceDE w:val="false"/>
        <w:ind w:firstLine="54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администрация Новопесчанского сельсовета</w:t>
      </w:r>
    </w:p>
    <w:p>
      <w:pPr>
        <w:pStyle w:val="Normal"/>
        <w:ind w:firstLine="56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за счет снижения к 2026 году удельных показателей энергоемкости и энергопотребления предприятий и организаций на 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2021 - 2026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требителями электроэнергии в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закупка и установка энергосберегающих ламп и светильников для уличного освещения, освещения зданий и сооружений, в том числе светодиодных светильников и прожекто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на 6 лет составляют (прогнозно) 79 000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едства местного бюджета (прогнозно) 79 000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муниципальном образован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ем Программы является администрация Новопесча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ероприятий Программы осуществляется на основе муниципальных контрактов (договоров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Главы Новопесчанского сельсовета не позднее одного месяца до дня внесения отчета об исполнении бюджета Новопесча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Новопесчанского сельсовета в результате реализации энергосберегающи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энергоснабжения и повышения энергетической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Новопесчанского сельсовет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21 -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энергоснабжения и повышения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овопесчанского сельсовета </w:t>
        <w:br/>
        <w:t xml:space="preserve">Чистоозерного района Новосибирской области </w:t>
        <w:br/>
        <w:t>на 2021- 2026 годы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812"/>
        <w:gridCol w:w="943"/>
        <w:gridCol w:w="1239"/>
        <w:gridCol w:w="818"/>
        <w:gridCol w:w="694"/>
        <w:gridCol w:w="699"/>
        <w:gridCol w:w="692"/>
        <w:gridCol w:w="699"/>
        <w:gridCol w:w="694"/>
        <w:gridCol w:w="701"/>
        <w:gridCol w:w="1248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6 лет (прогнозно) 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-зно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-зно)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-зно)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-зно)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-зно)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-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-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-р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-жение в учреждениях и 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-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-р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-ющих мероприятий по энергосервис-ным договор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-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-р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ичное освещение: Замена ламп накаливания на энергосберега-ющие, (поэтапная замена люминесцен-тных ламп, ламп ДРЛ, ДНаТ на энергосберега-ющие, светодиодные- СДУ 80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-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потребления электроэнергии в три раз сокращение средств бюджета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е освещение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люминисцентные ламп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-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оэнергии в пять  раз сокращение средств бюджета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8:00Z</dcterms:created>
  <dc:creator>User</dc:creator>
  <dc:description/>
  <cp:keywords/>
  <dc:language>en-US</dc:language>
  <cp:lastModifiedBy>Пользователь</cp:lastModifiedBy>
  <cp:lastPrinted>2015-03-24T11:52:00Z</cp:lastPrinted>
  <dcterms:modified xsi:type="dcterms:W3CDTF">2021-11-19T03:20:00Z</dcterms:modified>
  <cp:revision>21</cp:revision>
  <dc:subject/>
  <dc:title>МУНИЦИПАЛЬНАЯ ЦЕЛЕВАЯ ПРОГРАММА</dc:title>
</cp:coreProperties>
</file>