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нистерство  финансов  и налоговой политики  Новосибирской области  объявляет  о  проведении  конкурсного  отбора  проектов  развития  территорий  муниципальных  образований   Новосибирской области  в  соответствии  с  Порядком  проведения  конкурсного  отбора  проектов  развития  территорий  муниципальных  образований Новосибирской области,  основанных  на  местных  инициативах,  утвержденным   постановлением  Правительства  Новосибирской области  от 06 июня  2017 года  № 201-п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280" w:after="0"/>
        <w:rPr/>
      </w:pPr>
      <w:r>
        <w:rPr>
          <w:color w:val="000000"/>
          <w:sz w:val="28"/>
          <w:szCs w:val="28"/>
        </w:rPr>
        <w:tab/>
        <w:t xml:space="preserve">           ТИПЫ  ПРОЕК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Организация  в  границах  поселения электро-,  тепло- и водоснабжения, водоотведения, снабжения населения топли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оддержание  надлежащего технического состояния автомобильных дорог местного значения и сооружений  на н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3.  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 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ам в муниципальных образовательных организациях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4.  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еспечение первичных мер пожарной безопасности в границах населенных пунктов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5. 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здание условий для обеспечения жителей поселения услугами бытов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6.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здание условий для организации досуга и обеспечения жителей поселения услугами организац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7.  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ганизация библиотечного обслуживания населения, обеспечение сохранности библиотечных фон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8.  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еспечение условий для развития на территории поселения физической культуры и массового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>9. 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здание условий и организация обустройства мест для массового отдыха жителей поселения, в том числе обеспечение свободного доступа к водным объектам общего пользования и их береговым пол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 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ганизация благоустройства территории поселения, включая освещение улиц и озеленение территор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Содержание мест захоронения.</w:t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spacing w:lineRule="atLeast" w:line="160" w:before="280" w:after="28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2:00Z</dcterms:created>
  <dc:creator>Песчаное</dc:creator>
  <dc:description/>
  <cp:keywords/>
  <dc:language>en-US</dc:language>
  <cp:lastModifiedBy>Песчаное</cp:lastModifiedBy>
  <cp:lastPrinted>2019-03-26T16:14:00Z</cp:lastPrinted>
  <dcterms:modified xsi:type="dcterms:W3CDTF">2019-03-27T04:36:00Z</dcterms:modified>
  <cp:revision>4</cp:revision>
  <dc:subject/>
  <dc:title/>
</cp:coreProperties>
</file>