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 лиц, замещающих муниципальные долж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ых служащих администрации  Новопесчанского сельсовета Чистоозерного района Новосибирской области, Совета депутатов  Новопесчанского сельсовета Чистоозерного района Новосибирской области 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6"/>
        <w:gridCol w:w="1417"/>
        <w:gridCol w:w="851"/>
        <w:gridCol w:w="849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дюк 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 Александр 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овопесчанского сельсовета Чистоозерного района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ва- Шев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арова Ве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1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-Коро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йхер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Новопесчанского сельсовета  Чистоозерного района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8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динова Татьяна Гейнри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Новопесчански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-Крас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1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-В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кинштейн Анатолий  Хресть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сангйонг Кай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ДТ-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чук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а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9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пик Ро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ИЖ3.81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ченко Натал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1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8:00Z</dcterms:created>
  <dc:creator>Песчаное</dc:creator>
  <dc:description/>
  <cp:keywords/>
  <dc:language>en-US</dc:language>
  <cp:lastModifiedBy>Песчаное</cp:lastModifiedBy>
  <dcterms:modified xsi:type="dcterms:W3CDTF">2017-02-06T09:09:00Z</dcterms:modified>
  <cp:revision>19</cp:revision>
  <dc:subject/>
  <dc:title/>
</cp:coreProperties>
</file>